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12/9/2016 ĐẾN 18/9/2016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800"/>
        <w:gridCol w:w="324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  (12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Lễ phát động Tháng ATG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trường TH&amp;TH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CB-GV-NV &amp; HS các trường TH&amp;THC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ọp giao ban Lãnh đạo PG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họ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Đ.PGD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ộp danh sách HS trái tu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P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ác trường TH&amp;THC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iao ban Trưởng bộ môn bậc THC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Cửu L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rưởng bộ môn THCS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ổ chức </w:t>
            </w:r>
            <w:r>
              <w:rPr>
                <w:color w:val="000000"/>
              </w:rPr>
              <w:t>chương trình “Trăng rằm tỏa sáng ước mơ xanh” năm 2016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i ấm Bình L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ụm thi đua 1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ả ngà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hận đĩa chuyên môn (CTCSGD, CTCSND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MN         (Cô Th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Các đơn vị </w:t>
            </w:r>
            <w:r>
              <w:rPr>
                <w:bCs/>
                <w:u w:val="single"/>
              </w:rPr>
              <w:t>trường MN</w:t>
            </w:r>
            <w:r>
              <w:rPr>
                <w:bCs/>
              </w:rPr>
              <w:t xml:space="preserve"> công lập và ngoài công lập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ả tuầ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Nắm tình hình hoạt động dạy học – CSVC đầu nă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CS Cửu Lo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rưởng bộ môn THCS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Ba (13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iao ban Chuyên trách giáo dụ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TGD 20 phường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ọp Ban Tổ chức hội thi giáo viên giỏi giải Chu Văn An lần thứ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B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Đ.PGD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chuyên môn bộ môn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sz w:val="22"/>
                <w:szCs w:val="22"/>
              </w:rPr>
              <w:t>Tổ trưởng chuyên môn + giáo viên khối 9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ả ngà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huấn báo cáo số liệu Cổng thông tin điện t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 11B         Số 237/11/64 Nguyễn Văn Đậu, P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Đồng, Tổ MN.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8g-9g: Văn thư trường MNCL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9g15-10g: Nhân viên phụ trách b/c số liệu trường MN-MG tư thục.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13g-15g: Chủ nhóm trẻ từ P2→P17 + Văn thư 4 trường MN1, MN3, MN7B, MN11B.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15g15-16g30: Chủ nhóm trẻ từ P19→P28 + Văn thư 4 trường MN19, MN24A, MN25A, MN27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ổ chức </w:t>
            </w:r>
            <w:r>
              <w:rPr>
                <w:color w:val="000000"/>
              </w:rPr>
              <w:t>chương trình “Trăng rằm tỏa sáng ước mơ xanh” năm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 học tình thương ở trường TH Thạnh Mỹ Tâ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ụm thi đua 2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4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huyên đề Tập làm văn Biểu cảm lớp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HCS Đống Đ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sz w:val="22"/>
                <w:szCs w:val="22"/>
              </w:rPr>
              <w:t>Mạng lưới – GV dạy lớp 7 môn Ngữ Vă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Họp chuyên môn bộ môn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sz w:val="22"/>
                <w:szCs w:val="22"/>
              </w:rPr>
              <w:t>Tất cả giáo viên bộ môn Hóa học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  <w:shd w:fill="FFFFFF" w:val="clear"/>
              </w:rPr>
              <w:t>Chuẩn bị cho chuyên đề và các hội thi của Cụ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THCS Phú M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color w:val="000000"/>
                <w:shd w:fill="FFFFFF" w:val="clear"/>
              </w:rPr>
              <w:t>GV Vật lý các trường PM, Đống Đa, Cửu Long và Điện Biê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huấn báo cáo số liệu Cổng thông tin điện t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 11B         Số 237/11/64 Nguyễn Văn Đậu, P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8g-9g30: Chủ lớp MG từ P2→P17 + Văn thư 4 trường MN1, MN3, MN7B, MN11B.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9g45-11g: Chủ lớp MG từ P19→P28 + Văn thư 4 trường MN19, MN24A, MN25A, MN27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-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phòng chống dịch bệnh các cơ sở GD Phường 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Tổ công tác 8: C.Loan, C.Thoa (PGD); C.Phương (P.Y tế), b/s Nhân (TT.YTDP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ội nghị tập huấn Luật Sở hữu trí tuệ với nội dung: "Tổng quan về quyền Sở hữu trí tuệ; đăng ký và bảo vệ quyền đối với nhãn hiệu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Lộc, , T.Huân (P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ẩm định cấp phép thành lập trường MN Hồng Nh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24/3 Bùi Đình Tú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Loan, T.Đồng, T.Sơn, Tổ MN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5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Hội nghị tổng kết công tác Học sinh - Sinh viên NH 2015-2016 và triển khai nhiệm vụ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trường 2.1 Sở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ội nghị tổng kết 15 năm thực hiện phong trào "Toàn dân đoàn kết xây dựng đời sống văn hóa" giai đoạn 2000 -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heo thư mờ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chuyên môn bộ môn GDC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Tất cả GV </w:t>
            </w:r>
            <w:r>
              <w:rPr/>
              <w:t>bộ môn GDCD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ổ chức </w:t>
            </w:r>
            <w:r>
              <w:rPr>
                <w:color w:val="000000"/>
              </w:rPr>
              <w:t>chương trình “Trăng rằm tỏa sáng ước mơ xanh”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chuyên biệt Khai Tr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ụm thi đua 3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huấn về hướng dẫn tổ chức Đại hội chi Đội, Liên Đội</w:t>
            </w:r>
          </w:p>
          <w:p>
            <w:pPr>
              <w:pStyle w:val="Normal"/>
              <w:jc w:val="both"/>
              <w:rPr/>
            </w:pPr>
            <w:r>
              <w:rPr/>
              <w:t>- Giao ban Tổng phụ trách Đ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ội trường trệt NTN Q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ác đồng chí được phân công của 3 Cụm thi đua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>- Tổng phụ trách TH và THCS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6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HN tổng kết khối trung tâm Ngoại ngữ - Tin học - Bồi dưỡng VH ngoài giờ NH 2015-2016 và triển khai nhiệm vụ NH 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trường Nhà khách Chính ph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ội nghị học tập, quán triệt Nghị quyết Đại hội đại biểu toàn quốc lần thứ XII của Đảng (cả ngà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oàn thể đảng viên PGD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Quán triệt, học tập và triển khai Nghị quyết Đại hội Đảng lần thứ X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- Chuyên viên PGD (không phải là đảng viên)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-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phòng chống dịch bệnh các cơ sở GD Phường 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Tổ công tác 8: C.Loan, C.Thoa (PGD); C.Phương (P.Y tế), b/s Nhân (TT.YTDP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17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18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CỦA SỞ GDĐ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textAlignment w:val="baseline"/>
        <w:rPr/>
      </w:pPr>
      <w:r>
        <w:rPr>
          <w:b w:val="false"/>
          <w:bCs w:val="false"/>
          <w:sz w:val="26"/>
          <w:szCs w:val="26"/>
        </w:rPr>
        <w:t xml:space="preserve">CV số 2950/GDĐT-VP ngày 01/9/2016 </w:t>
      </w:r>
      <w:r>
        <w:rPr>
          <w:b w:val="false"/>
          <w:sz w:val="26"/>
          <w:szCs w:val="26"/>
        </w:rPr>
        <w:t>Về đề nghị ổn định tư tưởng của cán bộ - giáo viên - nhân viên ngành giáo dục và đào tạo Thành phố Hồ Chí Min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V số 2982/GDĐT-HSSV ngày 06/9/2016 Về Giải thưởng Môi trường Thành phố Hồ Chí Minh năm 2016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3002/GDĐT-VP</w:t>
        <w:tab/>
        <w:t>ngày 06/9/2016 Về thực hiện xét tặng danh hiệu Nhà giáo Nhân dân, Nhà giáo Ưu tú lần thứ 14 năm 2017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2992/GDĐT-TH ngày 06/9/2016 Về chấn chỉnh việc thực hiện kế hoạch thời gian năm học và phê duyệt kế hoạch cấp Tiểu học năm học 2016 - 2017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 số </w:t>
      </w:r>
      <w:r>
        <w:rPr>
          <w:sz w:val="26"/>
          <w:szCs w:val="26"/>
          <w:lang w:val="vi-VN"/>
        </w:rPr>
        <w:t>2977/GDĐT-TC</w:t>
      </w:r>
      <w:r>
        <w:rPr>
          <w:sz w:val="26"/>
          <w:szCs w:val="26"/>
        </w:rPr>
        <w:t xml:space="preserve"> ngày 06/9/2016 </w:t>
      </w:r>
      <w:r>
        <w:rPr>
          <w:sz w:val="26"/>
          <w:szCs w:val="26"/>
          <w:lang w:val="vi-VN"/>
        </w:rPr>
        <w:t>V/v xác định đối tượng hưởng trợ cấp giảng dạ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ối với giáo viên dạy hòa nhập cho người khuyết tật trên địa bàn thành phố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3010/GDĐT-TH ngày 07/9/2016 Về đẩy mạnh việc sử dụng cổng thông tin điện tử trong quản lý và báo cáo tại các trường Tiểu học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KH số 3016/KH-GDĐT-TC ngày 07/9/2016 Kế hoạch kiểm tra công tác Đào tạo bồi dưỡng và Bồi dưỡng thường xuyên năm học 2016 – 2017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H số 3020/KH-GDĐT-KHTC ngày 07/9/2016 về Giám sát công tác xây dựng kế hoạch phát triển giáo dục và đào tạo năm 2017 tại các quận huyệ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 số 2967/GDĐT-TrH ngày 06/9/2016 </w:t>
      </w:r>
      <w:r>
        <w:rPr>
          <w:sz w:val="26"/>
          <w:szCs w:val="26"/>
          <w:lang w:val="en-US" w:eastAsia="en-US"/>
        </w:rPr>
        <w:t xml:space="preserve">Về hướng dẫn xây dựng kế hoạch giáo dục ngoài giờ lên lớp và các hoạt động trải nghiệm sáng tạo trong trường trung học  năm học 2016- 2017.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V số 2956/GDĐT-CĐGD ngày 05/9/2016 </w:t>
      </w:r>
      <w:r>
        <w:rPr>
          <w:b w:val="false"/>
          <w:bCs w:val="false"/>
          <w:sz w:val="26"/>
          <w:szCs w:val="26"/>
          <w:shd w:fill="FFFFFF" w:val="clear"/>
        </w:rPr>
        <w:t>Về phát động đợt vận động đóng góp, hỗ trợ đồng bào các tỉnh miền Bắc bị thiên tai năm 201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V số 3043 /GDĐT-KHTC ngày 8/9/2016 Về việc rà soát nhu cầu đầu tư cơ sở vật chất trường họ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V số 3047 /GDĐT-GDMN ngày 08/9/2016 Về đề nghị lập danh sách Thành phố Hồ Chí Minh, ngày 08 tháng 9 năm 2016 khen thưởng Giáo dục Đặc biệt năm học 2015 -2016</w:t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3:56:00Z</dcterms:created>
  <dc:creator>Home</dc:creator>
  <dc:description/>
  <dc:language>en-US</dc:language>
  <cp:lastModifiedBy>Windows User</cp:lastModifiedBy>
  <cp:lastPrinted>2016-09-05T10:00:00Z</cp:lastPrinted>
  <dcterms:modified xsi:type="dcterms:W3CDTF">2016-09-11T23:56:00Z</dcterms:modified>
  <cp:revision>2</cp:revision>
  <dc:subject/>
  <dc:title>UBND QUẬN BÌNH THẠNH</dc:title>
</cp:coreProperties>
</file>